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教学内容：爱莲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课型：讲读课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备人：胡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使用人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1E1E1E"/>
          <w:szCs w:val="21"/>
        </w:rPr>
        <w:t>教学目标：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⒈</w:t>
      </w:r>
      <w:r>
        <w:rPr>
          <w:color w:val="1E1E1E"/>
          <w:szCs w:val="21"/>
        </w:rPr>
        <w:t>朗读、背诵《爱莲说》，并把握词、语句，疏通文意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⒉</w:t>
      </w:r>
      <w:r>
        <w:rPr>
          <w:color w:val="1E1E1E"/>
          <w:szCs w:val="21"/>
        </w:rPr>
        <w:t>学习本文托物言志和衬托的手法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⒊</w:t>
      </w:r>
      <w:r>
        <w:rPr>
          <w:color w:val="1E1E1E"/>
          <w:szCs w:val="21"/>
        </w:rPr>
        <w:t>学习莲花高洁的品质，培养“出淤泥而不染”的良好的道德品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重点：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学习本文托物言志和衬托的手法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难点：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理解文章的主旨。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一、自主预习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１、自由朗读课文，借助注释和工具书翻译。注意掌握文言词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可爱者甚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kern w:val="0"/>
          <w:szCs w:val="21"/>
        </w:rPr>
        <w:t>清涟而不妖         香远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kern w:val="0"/>
          <w:szCs w:val="21"/>
        </w:rPr>
        <w:t>清      亭亭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植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玩                     </w:t>
      </w:r>
      <w:r>
        <w:rPr/>
        <w:t>陶后</w:t>
      </w:r>
      <w:r>
        <w:rPr>
          <w:b/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       </w:t>
      </w:r>
      <w:r>
        <w:rPr>
          <w:b/>
          <w:em w:val="underDot"/>
        </w:rPr>
        <w:t>宜</w:t>
      </w:r>
      <w:r>
        <w:rPr/>
        <w:t>乎众矣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翻译：予独爱莲之出淤泥而不染。译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945"/>
        <w:rPr>
          <w:u w:val="single"/>
        </w:rPr>
      </w:pPr>
      <w:r>
        <w:rPr/>
        <w:t>中通外直，不蔓不枝。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/>
        <w:t>3</w:t>
      </w:r>
      <w:r>
        <w:rPr/>
        <w:t>、《爱莲说》中用来比喻君子既不与世俗同流合污，又不孤高自傲的句子是</w:t>
      </w:r>
      <w:r>
        <w:rPr>
          <w:rFonts w:eastAsia="Times New Roman"/>
          <w:u w:val="single"/>
        </w:rPr>
        <w:t xml:space="preserve">                     </w:t>
      </w:r>
      <w:r>
        <w:rPr/>
        <w:t>；比喻君子通达事理，行为方正，美名远扬的句子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；比喻君子志洁行廉，庄重而又令人敬佩的句子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4</w:t>
      </w:r>
      <w:r>
        <w:rPr/>
        <w:t>、《爱莲说》在写作方法上是借助某种事物来抒发情感，我们称这种写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二</w:t>
      </w:r>
      <w:r>
        <w:rPr/>
        <w:t>、</w:t>
      </w:r>
      <w:r>
        <w:rPr/>
        <w:t>思考、交流、提升</w:t>
      </w:r>
      <w:r>
        <w:rPr/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全文的主旨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三种花各象征了怎样的人格？本文表明了作者怎样的人生态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你是否同意作者的观点？你认为学习《爱莲说》有什么现实意义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过关检测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风雨送春归，飞雪迎春到。已是悬崖百丈冰。  犹有花枝俏。俏也不争春，只把春来报。待到山  花烂漫时，她在丛中笑。       毛泽东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加点的词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em w:val="underDot"/>
        </w:rPr>
        <w:t>予</w:t>
      </w:r>
      <w:r>
        <w:rPr>
          <w:rFonts w:ascii="宋体;SimSun" w:hAnsi="宋体;SimSun" w:cs="宋体;SimSun"/>
          <w:szCs w:val="21"/>
        </w:rPr>
        <w:t>谓菊，花之隐逸者也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待</w:t>
      </w:r>
      <w:r>
        <w:rPr>
          <w:rFonts w:ascii="宋体;SimSun" w:hAnsi="宋体;SimSun" w:cs="宋体;SimSun"/>
          <w:szCs w:val="21"/>
        </w:rPr>
        <w:t>到山花烂漫时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文言语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菊之爱，陶后鲜有闻。莲之爱，同予者何人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填空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一段中描写莲花高洁、质朴的语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描写莲花正直的语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短文以莲花为对象、写菊、牡丹的目的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上下文连贯来看，第二段结尾句“牡丹之爱，宜乎众矣”应放在“莲之爱，同予者何人”的前面，作者将它放在结尾的目的是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第一段中，作者描写了“莲”美好的形象，是从它的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方面，将莲人格化，把它作为一种高贵品质的象征，赞美她是“花中君子”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第二段中，作者把菊喻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用它的蕊寒香冷表现人的</w:t>
      </w:r>
      <w:r>
        <w:rPr>
          <w:rFonts w:ascii="宋体;SimSun" w:hAnsi="宋体;SimSun" w:cs="宋体;SimSun"/>
          <w:szCs w:val="21"/>
          <w:u w:val="single"/>
        </w:rPr>
        <w:t xml:space="preserve">      　　　</w:t>
      </w:r>
      <w:r>
        <w:rPr>
          <w:rFonts w:ascii="宋体;SimSun" w:hAnsi="宋体;SimSun" w:cs="宋体;SimSun"/>
          <w:szCs w:val="21"/>
        </w:rPr>
        <w:t>；把牡丹喻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用它的浓丽妖艳表现人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　　　</w:t>
      </w:r>
      <w:r>
        <w:rPr>
          <w:rFonts w:ascii="宋体;SimSun" w:hAnsi="宋体;SimSun" w:cs="宋体;SimSun"/>
          <w:szCs w:val="21"/>
        </w:rPr>
        <w:t>；把莲喻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用它的纤尘不染表现人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这些比喻运用得巧妙而贴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作者把莲比作君子，那么作者认为君子是怎样的一个人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dotDotDash"/>
        </w:rPr>
      </w:pPr>
      <w:r>
        <w:rPr>
          <w:rFonts w:cs="宋体;SimSun" w:ascii="宋体;SimSun" w:hAnsi="宋体;SimSun"/>
          <w:szCs w:val="21"/>
          <w:u w:val="dotDotDash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【甲】文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衬托了莲花的形象，【乙】文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自然环境来烘托梅花的形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两文所歌颂的对象在精神品质上有什么相似之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dotDotDash"/>
        </w:rPr>
      </w:pPr>
      <w:r>
        <w:rPr>
          <w:rFonts w:cs="宋体;SimSun" w:ascii="宋体;SimSun" w:hAnsi="宋体;SimSun"/>
          <w:szCs w:val="21"/>
          <w:u w:val="dotDotDash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dotDotDash"/>
        </w:rPr>
      </w:pPr>
      <w:r>
        <w:rPr>
          <w:rFonts w:cs="宋体;SimSun" w:ascii="宋体;SimSun" w:hAnsi="宋体;SimSun"/>
          <w:szCs w:val="21"/>
          <w:u w:val="dotDotDash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在文中为表达自己的思想感情，托物言志，用“莲”来自比，又用“菊”和“牡丹”来衬托。联系你自己的志趣和追求，写出你最爱的一种花，并用一句话来概括喜爱的理由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喜爱的花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喜爱的原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短文赞扬莲花“出淤泥而不染”的高贵品质，实则是作者思想情怀的抒发，可在现实生活中，有人却认为“近朱者赤，近墨者黑”。对这两种观点，你是怎样看待的？请简述理由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5:00Z</dcterms:created>
  <dc:creator/>
  <dc:description/>
  <dc:language>en-US</dc:language>
  <cp:lastModifiedBy/>
  <dcterms:modified xsi:type="dcterms:W3CDTF">2016-05-15T08:15:00Z</dcterms:modified>
  <cp:revision>0</cp:revision>
  <dc:subject/>
  <dc:title/>
</cp:coreProperties>
</file>